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校友事迹征集工作要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友是学校的名片，是学校的宝贵财富。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辉煌的</w:t>
      </w:r>
      <w:r>
        <w:rPr>
          <w:rFonts w:ascii="仿宋_GB2312" w:hAnsi="仿宋_GB2312" w:eastAsia="仿宋_GB2312"/>
          <w:sz w:val="32"/>
          <w:szCs w:val="32"/>
        </w:rPr>
        <w:t>发展历程中，广大校友用自己的智慧和汗水，为行业发展和社会建设做出了积极贡献，为母校赢得了良好声誉。为展示校友风采，传承学校精神，激励全校师生，学校将继续现面向各学院、各届校友广泛征集优秀校友事迹材料，具体事宜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校友范畴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青岛农业大学学习过的各种学历层次的毕业生、继续教育生、留学生等，以及其他形式在校学习过的学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校友入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以下条件之一的校友皆可入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国家、省市党政军群机关、事业单位担任重要职务的校友（处级以上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高等院校、科研院所具有高级职称的知名教授、专家学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突出贡献的科技工作者、商界精英（在国有、私营企业工作，或自主创业有杰出成就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国党代表、人大代表、全国政协委员；获省部级以上荣誉称号、奖励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扎根基层，默默奉献，支援国家建设，造福一方的基层工作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某一领域有突出表现或突出贡献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方式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按照校友范畴和入选条件推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欢迎各部门、广大校友、在校师生直接向学校宣传部或校友办推荐或自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集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材料包括人物通讯和电子照片两个部分，其中人物通讯前附带个人简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物通讯主要内容为本人大学生活故事、师生情谊、个人奋斗经历、创新创业历程、工作业绩、获奖情况、人生感悟和母校寄语等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；前附个人简历自进入大学阶段开始写起，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（主要包括姓名、性别、出生年月、毕业时间、班级、所在单位、职务职称、主要著述或成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照片包括电子版个人照片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（工作照、生活照均可，单张图片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大小，数码相机拍摄优先）和个人保存的上学期间的师生合影、实习实践、文化活动等方面有特色、有意义的图片（数量不限，可对原始图片进行扫描、翻拍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稿件要求：按第三人称撰写，稿件按标题、作者姓名、人物简介、正文顺序布局，正文分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部分，各拟定小标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集人数：每个学院提交优秀校友事迹材料的人数上报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之前已上报的优秀校友事迹材料不得重复上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送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送至社会合作处邮箱</w:t>
      </w:r>
      <w:r>
        <w:rPr>
          <w:rFonts w:eastAsia="仿宋_GB2312" w:ascii="仿宋_GB2312" w:hAnsi="仿宋_GB2312"/>
          <w:sz w:val="32"/>
          <w:szCs w:val="32"/>
        </w:rPr>
        <w:t>hzc@qau.edu.cn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2-589572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会合作处</w:t>
      </w:r>
    </w:p>
    <w:p>
      <w:pPr>
        <w:pStyle w:val="Normal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0:00Z</dcterms:created>
  <dc:creator>微软用户</dc:creator>
  <dc:description/>
  <dc:language>en-US</dc:language>
  <cp:lastModifiedBy>于宁</cp:lastModifiedBy>
  <dcterms:modified xsi:type="dcterms:W3CDTF">2024-04-07T01:04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58CAFBA34161AC7506FACCDFAA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